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48</w:t>
        <w:tab/>
        <w:t>WAITING PERIODS ON LIFE INSURANCE RIDERS</w:t>
      </w:r>
    </w:p>
    <w:p>
      <w:pPr>
        <w:pStyle w:val="Paragraph"/>
        <w:rPr/>
      </w:pPr>
      <w:r>
        <w:rPr>
          <w:szCs w:val="21"/>
        </w:rPr>
        <w:t>On all life insurance riders providing additional benefits, attached subsequent to the date of the policy, a sticker shall be attached in a prominent place on the rider stating, when appropriate, substantially the following: "PLEASE READ THIS RIDER CAREFULLY".</w:t>
      </w:r>
    </w:p>
    <w:p>
      <w:pPr>
        <w:pStyle w:val="Paragraph"/>
        <w:rPr/>
      </w:pPr>
      <w:r>
        <w:rPr/>
        <w:t>THE WAITING PERIODS IN THE SUICIDE AND/OR INCONTESTABILITY PROVISIONS ARE DIFFERENT FROM THOSE IN THE POLICY AND BEGIN ON THE EFFECTIVE DATE OF THE RID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8</w:t>
        <w:noBreakHyphen/>
        <w:t>1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